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7 NĂM HỌC  2018 - 2019</w:t>
      </w:r>
    </w:p>
    <w:p>
      <w:pPr>
        <w:pStyle w:val="Normal"/>
        <w:jc w:val="center"/>
        <w:rPr/>
      </w:pPr>
      <w:r>
        <w:rPr/>
        <w:t>Từ ngày 01/10/2018 đến ngày 07/10/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60"/>
        <w:gridCol w:w="4566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1/10/20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Thực hiện chương trình tuần 7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Làm hồ sơ PC (cô Nga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Thực hiện chương trình tuần 7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Làm hồ sơ PC (PHT, cô Nga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2/10/20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và học bình thường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Xây dựng quy chê CM, kế hoạch BDTX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Làm hồ sơ PC (PHT, cô Nga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và học bình thường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Làm hồ sơ PC (PHT, cô Nga)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GV lớp 4, 5 lập DS HS năng khiế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3/10/20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và học bình thường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Làm hồ sơ PC (PHT, cô Nga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và học bình thườ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4/10/20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và học bình thường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Kiểm tra hồ sơ GV, tổ 1 và 4, 5 (BGH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và học bình thường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Kiểm tra hồ sơ GV, tổ 1 và 4, 5 (BGH) 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5/10/20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và học bình thường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Họp HĐSP (09h45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và học bình thườ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6/10/20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Bồi dưỡng HS năng khiếu ( Cô Phú (B), T. Tí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7/10/20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Windows User</cp:lastModifiedBy>
  <cp:lastPrinted>2018-04-10T10:23:00Z</cp:lastPrinted>
  <dcterms:modified xsi:type="dcterms:W3CDTF">2021-10-23T09:47:00Z</dcterms:modified>
  <cp:revision>58</cp:revision>
  <dc:subject/>
  <dc:title>TRƯỜNG TIỂU HỌC TÂY BẮC SƠN</dc:title>
</cp:coreProperties>
</file>